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EKLİLİK MÜRACAAT DİLEKÇES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7"/>
      </w:tblGrid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MÜDÜRLÜĞÜ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KDENİZ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RSİN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Halen okulunuzda ……………………olarak görev yapmaktayım. Emeklilik hizmet yılımı ve Kanunun öngördüğü yaş yılımı doldurdum.  ………/………/</w:t>
            </w:r>
            <w:r>
              <w:rPr>
                <w:b/>
                <w:sz w:val="28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…. tarihinden itibaren kendi isteğimle emekliye ayrılmak istiyoru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Gereğini arz eder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RES (Emeklilik Adresi)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………/………/</w:t>
            </w:r>
            <w:r>
              <w:rPr>
                <w:b/>
                <w:sz w:val="28"/>
                <w:szCs w:val="24"/>
              </w:rPr>
              <w:t>201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dı-Soyadı-İm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İrtibat Telefonu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ĞRENİM DURUMU</w:t>
            </w:r>
            <w:r>
              <w:rPr>
                <w:b/>
                <w:sz w:val="24"/>
                <w:szCs w:val="24"/>
              </w:rPr>
              <w:t xml:space="preserve"> : ( En son bitirdiği 2 okulun bilgileri yazılacaktı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OKULUN ADI </w:t>
            </w:r>
            <w:r>
              <w:rPr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  <w:u w:val="single"/>
              </w:rPr>
              <w:t>ÖĞRENİM SÜRESİ</w:t>
            </w:r>
            <w:r>
              <w:rPr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  <w:u w:val="single"/>
              </w:rPr>
              <w:t>MEZUNİYET TARİHİ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8"/>
                <w:szCs w:val="24"/>
              </w:rPr>
              <w:t>1-</w:t>
            </w:r>
            <w:r>
              <w:rPr>
                <w:szCs w:val="24"/>
              </w:rPr>
              <w:t xml:space="preserve">……………………………….                            ………                                       </w:t>
            </w:r>
            <w:r>
              <w:rPr>
                <w:b/>
                <w:sz w:val="24"/>
                <w:szCs w:val="24"/>
              </w:rPr>
              <w:t>………/………/……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Cs w:val="24"/>
              </w:rPr>
              <w:t xml:space="preserve">……………………………….                            ………                                       </w:t>
            </w:r>
            <w:r>
              <w:rPr>
                <w:b/>
                <w:sz w:val="24"/>
                <w:szCs w:val="24"/>
              </w:rPr>
              <w:t>………/………/……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SİCİL BİLGİLER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T.C Kimlik Numaras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Emeklilik Sicil Numaras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Görev Yer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Branş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Kadro Derece ve Kademes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KLERİ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ğraflı tasdikli 2 adet Nüfus Cüzdanı Örneği (Fotokopi olmayaca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Adet Vesikalık Fotoğraf (Son 6 ay içinde çekilmiş olaca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kerlik Terhis Belgesi (Erkek İştirakçiler İçi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: </w:t>
            </w:r>
            <w:r>
              <w:rPr>
                <w:b/>
                <w:sz w:val="22"/>
                <w:szCs w:val="24"/>
              </w:rPr>
              <w:t>Milli Eğitim Bakanlığı dışında, başka kurumda geçen ( SGK veya BAĞ-KUR)  hizmeti bulunan ile askerlik veya hizmet borçlanması yapanlar belgelerini eklemek zorundadı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EN EVRAK KAYIT</w:t>
      </w:r>
    </w:p>
    <w:p>
      <w:pPr>
        <w:pStyle w:val="Normal"/>
        <w:rPr/>
      </w:pPr>
      <w:r>
        <w:rPr>
          <w:b/>
          <w:sz w:val="28"/>
          <w:szCs w:val="28"/>
        </w:rPr>
        <w:t>SAYISI    :</w:t>
      </w:r>
    </w:p>
    <w:p>
      <w:pPr>
        <w:pStyle w:val="Normal"/>
        <w:rPr/>
      </w:pPr>
      <w:r>
        <w:rPr>
          <w:b/>
          <w:sz w:val="28"/>
          <w:szCs w:val="28"/>
        </w:rPr>
        <w:t>TARİHİ   :</w:t>
      </w:r>
    </w:p>
    <w:sectPr>
      <w:type w:val="nextPage"/>
      <w:pgSz w:w="11906" w:h="16838"/>
      <w:pgMar w:left="1418" w:right="110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53:00Z</dcterms:created>
  <dc:creator>MEB</dc:creator>
  <dc:description/>
  <dc:language>en-US</dc:language>
  <cp:lastModifiedBy>BEKO</cp:lastModifiedBy>
  <cp:lastPrinted>2011-06-03T13:53:00Z</cp:lastPrinted>
  <dcterms:modified xsi:type="dcterms:W3CDTF">2019-12-22T19:53:00Z</dcterms:modified>
  <cp:revision>2</cp:revision>
  <dc:subject/>
  <dc:title>TEBLİĞ - TEBELLÜĞ BELGESİ</dc:title>
</cp:coreProperties>
</file>